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平成角ｺﾞｼｯｸ体W5;ＭＳ ゴシック" w:hAnsi="HG平成角ｺﾞｼｯｸ体W5;ＭＳ ゴシック" w:eastAsia="HG平成角ｺﾞｼｯｸ体W5;ＭＳ ゴシック" w:cs="Times New Roma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HG平成角ｺﾞｼｯｸ体W5;ＭＳ ゴシック" w:hAnsi="HG平成角ｺﾞｼｯｸ体W5;ＭＳ ゴシック" w:cs="ＭＳ 明朝;MS Mincho" w:eastAsia="HG平成角ｺﾞｼｯｸ体W5;ＭＳ ゴシック"/>
          <w:b/>
          <w:color w:val="000000"/>
          <w:kern w:val="0"/>
          <w:sz w:val="32"/>
          <w:szCs w:val="32"/>
        </w:rPr>
        <w:t>西部地区中学駅伝競走大会オーダー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平成角ｺﾞｼｯｸ体W5;ＭＳ ゴシック" w:cs="Times New Roma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HG平成角ｺﾞｼｯｸ体W5;ＭＳ ゴシック" w:cs="Times New Roman" w:ascii="ＭＳ 明朝;MS Mincho" w:hAnsi="ＭＳ 明朝;MS Mincho"/>
          <w:b/>
          <w:color w:val="000000"/>
          <w:spacing w:val="12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  <w:u w:val="wave"/>
        </w:rPr>
        <w:t>全チーム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必ず受付時に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番号には、プログラム選手名簿に載っている選手番号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チーム番号　（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  <w:t>チーム名　　（　　　　　　　　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992"/>
        <w:gridCol w:w="1134"/>
        <w:gridCol w:w="2977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女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  <w:t>選手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男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  <w:t>選手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  <w:t>番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１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１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２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２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３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３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４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４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５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５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６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８：００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までに本部へ提出してください。以後の変更は認めません。なお、登録選手以外の出場はできません。出場させた場合は失格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51:00Z</dcterms:created>
  <dc:creator>浜松市教育委員会</dc:creator>
  <dc:description/>
  <cp:keywords/>
  <dc:language>en-US</dc:language>
  <cp:lastModifiedBy>f09067655396a@outlook.jp</cp:lastModifiedBy>
  <cp:lastPrinted>2014-10-02T12:50:00Z</cp:lastPrinted>
  <dcterms:modified xsi:type="dcterms:W3CDTF">2024-08-26T22:54:00Z</dcterms:modified>
  <cp:revision>7</cp:revision>
  <dc:subject/>
  <dc:title>浜松地区中学校駅伝競走大会オーダー表</dc:title>
</cp:coreProperties>
</file>